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pacing w:val="6"/>
          <w:sz w:val="24"/>
        </w:rPr>
      </w:pPr>
      <w:r>
        <w:rPr>
          <w:spacing w:val="6"/>
          <w:sz w:val="24"/>
        </w:rPr>
      </w:r>
    </w:p>
    <w:p>
      <w:pPr>
        <w:pStyle w:val="TextBodyIndent"/>
        <w:jc w:val="center"/>
        <w:rPr>
          <w:b/>
          <w:b/>
          <w:spacing w:val="6"/>
          <w:sz w:val="24"/>
          <w:lang w:val="en-US"/>
        </w:rPr>
      </w:pPr>
      <w:r>
        <w:rPr>
          <w:b/>
          <w:spacing w:val="6"/>
          <w:sz w:val="24"/>
        </w:rPr>
        <w:t xml:space="preserve">ЛЕКЦИЯ </w:t>
      </w:r>
      <w:r>
        <w:rPr>
          <w:b/>
          <w:spacing w:val="6"/>
          <w:sz w:val="24"/>
          <w:lang w:val="en-US"/>
        </w:rPr>
        <w:t>7-8</w:t>
      </w:r>
    </w:p>
    <w:p>
      <w:pPr>
        <w:pStyle w:val="TextBodyIndent"/>
        <w:jc w:val="center"/>
        <w:rPr>
          <w:b/>
          <w:b/>
          <w:spacing w:val="6"/>
          <w:sz w:val="24"/>
          <w:lang w:val="en-US"/>
        </w:rPr>
      </w:pPr>
      <w:r>
        <w:rPr>
          <w:b/>
          <w:spacing w:val="6"/>
          <w:sz w:val="24"/>
          <w:lang w:val="en-US"/>
        </w:rPr>
      </w:r>
    </w:p>
    <w:p>
      <w:pPr>
        <w:pStyle w:val="TextBodyIndent"/>
        <w:rPr>
          <w:spacing w:val="6"/>
          <w:sz w:val="24"/>
        </w:rPr>
      </w:pPr>
      <w:r>
        <w:rPr>
          <w:spacing w:val="6"/>
          <w:sz w:val="24"/>
        </w:rPr>
        <w:t>Өткен тарауда көрсетілгендей, геофизикалық жағдайлардың 24 сағаттық ауытқушылығы биологиялық жүйелерде соған сәйкес тіршілік ырғақтылығын тудырады. К.П.Питтендрейдің пайымдауынша, “бұл ырғақтылық уақыттық ішкі құрылымдардың сыртқы ортаның уақыт құрылымдарымен келісімді, үндестік байланыстылығы негізінде қалыптасып, дамыған”. Үздіксіз тәуліктік тербеліс адам функциясының бәріне тән. Қазіргі кезде күн мен түннің ауысуымен байланысты 24 сағаттық циклдылығы бар 300-ден аса физиологиялық процестер белгілі, бұлардың көпшілігі оқиғалардың уақыт бойынша алмасып отырулармен үйлесімді қызмет атқарады. Б.С.Алякринскийдің пікірінше, циркадианды ырғақтылық организмдегі барлық тербеліс процестерінің міндетті компоненті және жетекші звеносы, ал циркадиандық ырғақтылық жүйесі нақты функциональдық жүйелер деңгейінде және бүтіндей организм шңберінде барлық ырғақтылық фрагменттері байланысының формасы қызметін атқарады, яғни циркадианды ырғақтылық жалпыға ортақтығымен, бөлінбейтіндігімен ерекшеленеді.</w:t>
      </w:r>
    </w:p>
    <w:p>
      <w:pPr>
        <w:pStyle w:val="TextBodyIndent"/>
        <w:rPr>
          <w:spacing w:val="6"/>
          <w:sz w:val="24"/>
        </w:rPr>
      </w:pPr>
      <w:r>
        <w:rPr>
          <w:spacing w:val="6"/>
          <w:sz w:val="24"/>
        </w:rPr>
        <w:t xml:space="preserve">Циркадиандық ырғақтылыққа негізгі жағдайдың динамикасы – ұйқы және сергектік тәуелдіжәне ауысымды жұмыстарды ұйымдастыруда басқа жиілікті ырғақтылықтарды қолдану әсер бермейді, мұның өзі циркадиандықтың маңыздылығын дәлелдейді. Циркадианды ырғақтылықтардың үйлесімді қызмет атқаруы – организмге қажетті жағдайдың жасалуы. Бұл үндестіктің бұзылуы - десинхроноз – жалпы бейімделу синдромының міндетті және алғашқы компоненті. Циркадиандық мезгілділіктің маңызы – организмның тәуліктің түрлі мезгілінде биологиялық, биохимиялық және физиологиялық жүйеге жататындығымен анықталады және оның табиғаттың алуан түрлі факторларына сезімталдылығы циркадиандық ырғақтылық бойынша тербеледі. Бұл ырғақтылық адам ұрығында пайда болып, адаммен бірге жасасып, қартайған кезде өшеді. </w:t>
      </w:r>
    </w:p>
    <w:p>
      <w:pPr>
        <w:pStyle w:val="TextBodyIndent"/>
        <w:rPr>
          <w:spacing w:val="6"/>
          <w:sz w:val="24"/>
        </w:rPr>
      </w:pPr>
      <w:r>
        <w:rPr>
          <w:spacing w:val="6"/>
          <w:sz w:val="24"/>
        </w:rPr>
      </w:r>
    </w:p>
    <w:p>
      <w:pPr>
        <w:pStyle w:val="TextBodyIndent"/>
        <w:ind w:hanging="0"/>
        <w:jc w:val="center"/>
        <w:rPr>
          <w:b/>
          <w:b/>
          <w:bCs/>
          <w:spacing w:val="6"/>
          <w:sz w:val="24"/>
        </w:rPr>
      </w:pPr>
      <w:r>
        <w:rPr/>
        <w:drawing>
          <wp:inline distT="0" distB="0" distL="0" distR="0">
            <wp:extent cx="571373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20085"/>
                    </a:xfrm>
                    <a:prstGeom prst="rect">
                      <a:avLst/>
                    </a:prstGeom>
                  </pic:spPr>
                </pic:pic>
              </a:graphicData>
            </a:graphic>
          </wp:inline>
        </w:drawing>
      </w:r>
    </w:p>
    <w:p>
      <w:pPr>
        <w:pStyle w:val="TextBodyIndent"/>
        <w:rPr>
          <w:b/>
          <w:b/>
          <w:bCs/>
          <w:spacing w:val="6"/>
          <w:sz w:val="24"/>
        </w:rPr>
      </w:pPr>
      <w:r>
        <w:rPr>
          <w:b/>
          <w:bCs/>
          <w:spacing w:val="6"/>
          <w:sz w:val="24"/>
        </w:rPr>
      </w:r>
    </w:p>
    <w:p>
      <w:pPr>
        <w:pStyle w:val="TextBodyIndent"/>
        <w:rPr>
          <w:spacing w:val="6"/>
          <w:sz w:val="24"/>
        </w:rPr>
      </w:pPr>
      <w:r>
        <w:rPr>
          <w:spacing w:val="6"/>
          <w:sz w:val="24"/>
        </w:rPr>
        <w:t xml:space="preserve">Бақылау мәліметтері бойынша, босану көбінесе түнгі мезгілде жүреді, олардың күндіз басталып, түнде босануға қатынасы 58,5; 41,5 – 61,0; 39,0. Босанудың аяқталуының тәуліктік қисығы ең жоғарғы деңгейі 0-3 сағат, төменгісі 18-21 сағатқа тең болатын синусоидтарға ие. Мұны былай түсіндіруге болады, күндіз ми жартышарларының қыртысты қабаты барынша активті кезінде ми асты құрылымдарының көпшілігі тежеулі жағдайда болады, осыған байланысты кейбір ішкі мүшелердің функциональдық активтілігі төмендейді. Түнде ақпараттар ағымы күрт азаяды және бұл ми асты құрылымдарына қыртысты қабаттың әсерін нашарлатады. Сонымен қатар, осы кезеңде тәуліктік ырғақтылықтың көрінісі ретінде ми қыртысының табиғи тежелуі басталады. Мұның бәрі қыртыс асты құрылымдардың тежелуін алып тастайды, осыған сәйкес кейбір ішкі мүшелердің функциональдық активтілігі, соның ішінде жатырдың қызметі күшейеді. </w:t>
      </w:r>
    </w:p>
    <w:p>
      <w:pPr>
        <w:pStyle w:val="TextBodyIndent"/>
        <w:rPr>
          <w:spacing w:val="6"/>
          <w:sz w:val="24"/>
        </w:rPr>
      </w:pPr>
      <w:r>
        <w:rPr>
          <w:spacing w:val="6"/>
          <w:sz w:val="24"/>
        </w:rPr>
        <w:t>Біздер 1984-1985 жылдары Алматы қаласындағы әйелдер босанатын үйлердің бірінде 16-45 жас аралығындағы дені сау 1276 әйелдің босану алдындағы және 1419 әйелдің босануы аяқталған мезгілдегі клиникалық нақты уақытының тәуліктік динамикасын талдадық. Тәулік бойғы босанар алдындағы уақыт график бойынша сынық қисық түрінде сипатталады, бұл қисық толғақ қысқан әйелдер санының – 8-10, 20-22 және 0-2 сағат – үш есе өскенін бейнелейді. Толғақ жиілігі таңертең және кеш алдында төмендеген. Күрделі конфигурацияға қарамастан, толғақ басталар алдындағы тәуліктік ырғақтылық түнгі сағатқа тура келетін бір шыңды биіктікпен сипатталады. Бұл заңдылықты кешкі мезгілде босанғандар (18-6 сағ.) мен таңертеңгілік босанған (6-18 сағ.) әйелдер санының қатынасы (61,8:38,2) жөніндегі есептер дәлелдейді.</w:t>
      </w:r>
    </w:p>
    <w:p>
      <w:pPr>
        <w:pStyle w:val="TextBodyIndent"/>
        <w:rPr>
          <w:spacing w:val="6"/>
          <w:sz w:val="24"/>
        </w:rPr>
      </w:pPr>
      <w:r>
        <w:rPr>
          <w:spacing w:val="6"/>
          <w:sz w:val="24"/>
        </w:rPr>
        <w:t>Босану аяқталғаннан кейінгі тәуліктің клиникалық динамикасы басқаша. Бірақ төменгі және жоғарғы көрсеткіштер арасындағы айырмашылықтар нақты болмады, олардың арасындағы ауытқушылық 4%-дан аспады. Бұл қамтылған контингенттегі әйелдердің босануларында тәулік бойы өзгерістер болмағандығын көрсетеді. Дегенмен, түнге қарағанда босанудың күндіз басым болатындығы байқалған: 46,2:53,8.</w:t>
      </w:r>
    </w:p>
    <w:p>
      <w:pPr>
        <w:pStyle w:val="TextBodyIndent"/>
        <w:rPr>
          <w:spacing w:val="6"/>
          <w:sz w:val="24"/>
        </w:rPr>
      </w:pPr>
      <w:r>
        <w:rPr>
          <w:spacing w:val="6"/>
          <w:sz w:val="24"/>
        </w:rPr>
        <w:t>Патологиялы әйелдер, негізінен күндіз босанатындығы белгілі. Мұнымен қатар, босану ырғақтылығының өзгеруіне тәуліктік әлеуметтік ырғақтылықтың бұзылуы себеп болатындығын жоққа шығаруға болмайды, өйткені адамдардың реттеушілік механизмдерін ширықтыруға әкеп соғатын стрессорлық әсерлерге адамзаттың еріксіз бейімделуіне тура келеді. Қалай болғанда да, босанудың аяқталуының тәуліктік ырғақтылығының болмауы жөніндегі деректер күндіз босанатындар санының артуы экологиялық қолайсыздығымен ерекшеленетін Алматы қаласындағы тұрғылықты әйелдердің аталған физиологиялық актілерінің айтарлықтай бұзылғандығын дәлелдейді.</w:t>
      </w:r>
    </w:p>
    <w:p>
      <w:pPr>
        <w:pStyle w:val="TextBodyIndent"/>
        <w:rPr>
          <w:spacing w:val="6"/>
          <w:sz w:val="24"/>
        </w:rPr>
      </w:pPr>
      <w:r>
        <w:rPr>
          <w:spacing w:val="6"/>
          <w:sz w:val="24"/>
        </w:rPr>
      </w:r>
    </w:p>
    <w:p>
      <w:pPr>
        <w:pStyle w:val="TextBodyIndent"/>
        <w:rPr>
          <w:spacing w:val="6"/>
          <w:sz w:val="24"/>
        </w:rPr>
      </w:pPr>
      <w:r>
        <w:rPr>
          <w:spacing w:val="6"/>
          <w:sz w:val="24"/>
        </w:rPr>
        <w:t>Организмнің көптеген функцияларының ырғақты қызметін реттеуде вегетативтік нерв жүйесімен қатар эндокринді жүйесінің де жетекшілік маңызы бар. Динамикалық гомеостаздық тұрақтылығының негізін қалайтын механизмдерді түсіну үшін гормондар активтілігінің ырғақтылығын білу қажет.</w:t>
      </w:r>
    </w:p>
    <w:p>
      <w:pPr>
        <w:pStyle w:val="TextBodyIndent"/>
        <w:rPr>
          <w:spacing w:val="6"/>
          <w:sz w:val="24"/>
        </w:rPr>
      </w:pPr>
      <w:r>
        <w:rPr>
          <w:spacing w:val="6"/>
          <w:sz w:val="24"/>
        </w:rPr>
        <w:t>Тіршілік функциясын реттейтін аса маңызды факторлар қатарына бүйрекүсті бездерінің қыртысты қабаты бөлетін кортикостероидтар мен милы қабаты бөлетін катехоламиндер жатады. Гормондық активтіліктің деңгейін олардың бездегі шамасы және гормондар мен олардың метаболиттерінің экскрециясы сипаттайды.</w:t>
      </w:r>
    </w:p>
    <w:p>
      <w:pPr>
        <w:pStyle w:val="TextBodyIndent"/>
        <w:rPr>
          <w:spacing w:val="6"/>
          <w:sz w:val="24"/>
        </w:rPr>
      </w:pPr>
      <w:r>
        <w:rPr>
          <w:spacing w:val="6"/>
          <w:sz w:val="24"/>
        </w:rPr>
        <w:t>Ұйқы мен сергектік режимі қалыпты адамдардың қанындағы кортикистероидтардың – кортизон, 11-оксикортикостероидтар және 17 кетостероидтар – ең жоғарғы деңгейі таңертеңгілік байқалып, одан әрі оның концентрациясы прогрессивті түрде төмендейді. Кортикостероидтар деңгейінің айтарлықтай төмендеуі түн ортасы мен таңғы сағат 4-те байқалып, сағат 6-дан 8-ге дейінгі аралықта оның концентрациясы күрт көтеріледі де, бұл деңгей сағат 11-ге дейін тұрақты болады. Осы мезгілде гидрокортизонның 70% сағат 0-ден 10-ға дейін, ал 30% сағат 10-нан 24 дейін қанға түседі. Осы тәріздес, қандағы 11-оксикортикостероидтар мөлшерінің де таңғы және кешкі мезгіл арасындағы ауытқушылығы 40% болды. Кортикостероидтардың қандағы тәуліктік мөлшері барынша тұрақты: таңғы сағатқа сәйкес келетін оның акрофазасы түрлі климаттық аймақтарда тұрақтылықты көрсетеді (Новосибирьде – 8 сағ. 50 мин., Заполярьеде – 8 сағ. 00 мин), бұл ырғақтылық жыл мезгілдері ауысқанда да сақталған (жазда – 8 сағ. 31 мин., қыста – 9 сағ. 35 мин.).</w:t>
      </w:r>
    </w:p>
    <w:p>
      <w:pPr>
        <w:pStyle w:val="TextBodyIndent"/>
        <w:rPr>
          <w:spacing w:val="6"/>
          <w:sz w:val="24"/>
        </w:rPr>
      </w:pPr>
      <w:r>
        <w:rPr>
          <w:spacing w:val="6"/>
          <w:sz w:val="24"/>
        </w:rPr>
        <w:t xml:space="preserve">Дені сау ер адамдардың бүйрекүсті бездерінің қыртысты қабатында түзілетін андрогендерінің және сол сияқты тестикулярлы андрогендер -  тестостерон мен дигидротестостерондардың қандағы ең жоғарғы шамасы таңертеңгілік-күндізгі уақытқа – 7 сағ. 30 минуттан 16 сағ. 30 минутқа дейін сәйкес келеді. Бұл параллелизм қандағы глюкокортикостероидтар деңгейінің таңғы сағаттардағы төмендеуі прогестерон концентрациясының азаюымен қабаттасса жүруімен түсіндіріледі, мұның өзі кері байланыстың гипоталамустық рецепторлары арқылы тестостерон мен эстрадиолдар секрециясының активтенуіне мүмкіндік туғызады.           </w:t>
      </w:r>
    </w:p>
    <w:p>
      <w:pPr>
        <w:pStyle w:val="TextBodyIndent"/>
        <w:rPr/>
      </w:pPr>
      <w:r>
        <w:rPr>
          <w:spacing w:val="6"/>
          <w:sz w:val="24"/>
        </w:rPr>
        <w:t>Кортикостероидтардың зәр арқылы тәуліктік экскрециясы да осы тәріздес заңды ауытқуларға ұшырайды. Ол да таңертеңгілік мезгілде көбейіп, 14 сағатта жоғарғы деңгейге жетеді, ал түнде барынша төмендейді, 17-ОКС және 17-КС таңғы және кешкіліктегі бөліну деңгейлері 2,5 еселік айырмашылықтарды құрайды. Еркектер мен әйелдерден 17-ОКС бөлінуінде айырмашылықтар байқалмайды. Әйелдердің зәріндегі гормондар концентрациясының минимумы 24 сағаттан 4 сағатқа дейін байқалып, 0,7-0,8 мк моль/л көрсетсе, ер адамдарда ол 0,8-1,0 және сағат 12-де 1,9 және 1,5 мк моль/л болатын жоғарғы көрсеткішке жетеді. 17-ОКС-дың зәр арқылы шығарылатын ең жоғарғы экскрециясы қандағы оның жоғарғы концентрациясына қарағанда 2 сағат кеш басталатындығы көрсетілген. Сілекей арқылы бөлінетін кортикостероидтарға да тәуліктік ырғақтылық қасиеттер тән. Бірақ, олардың бөліну мөлшері жыл мезгілдеріне тәуелді болуларына байланысты, бұл ырғақтылық 11-ОКС-дың экскрециясының ең жоғарғы деңгейі тек жаз айлары кезінде таңғы сағат 6-да байқалып, қыс түсе күндізгі 12-ге ауысатын көрінеді. Қандағы кортикостероидтардың тәуліктік ауытқу деңгейлері жыл мезгілдеріне онша тәуелді болмауына қарамастан, олардың сілекеймен шығарылу процестері олардың әсеріне айтарлықтай байланысты. Бұдан сілекейдегі кортикостероидтардың реттелу ырғақтылығының бүйрекүсті бездері деңгейіндегі автономдылығы жөнінде қорытынды жасауға болады. Кортикостероидтардың тәуліктік динамикасына зиянды факторлардың әсерлерін зерттегенде сілекейдің құрамындағы гормонның жоғарғы ақпараттылығына назар аударылады. Сәскелік пен кешкі сағаттардан кейінгі қандағы кортикостероидтар деңгейінің төмендеуі және сол сияқты гормондар концентрациясының тәуліктік ырғақтылығының картинасы адамның еңбек режимімен айтарлықтай байланысты. Қарқынды ми жұмысы кезіндегі кортикостероидтар концентрациясының төмендеуі демалыс жағдайымен салыстырғанда анық байқалады. Түнгі сменада жұмыс істейтін адамдардың қанында 17-ОКС концентрациясы циркадиандық ырғақтылығының инверсиясы байқалған, бұл әрине, соған сәйкес зәрдегі гормондар экскрециясының өзгерісін туғызады, аталған ауытқулар камералық эксперименттер арқылы дәлелденген. Ұйқы мен сергектілік фазасы 12 сағатқа ауысқаннан кейін адамдарда 2 күн өткен соң 17-ОКС, 8 күннен кейін 17-кетогентүзуші стероидтардың толықтай жартытәуліктік ырғақты бөлінулері басталады. Тіршілік режимі өзгерген алғашқы кештен бастап бүйрекүсті бездері активтілігінің ауысуы ұйқы-сергектіліктің жаңа графигімен синхронизацияланғанға дейін біртіндеп жүре бастайды.</w:t>
      </w:r>
    </w:p>
    <w:p>
      <w:pPr>
        <w:pStyle w:val="TextBodyIndent"/>
        <w:rPr/>
      </w:pPr>
      <w:r>
        <w:rPr>
          <w:spacing w:val="6"/>
          <w:sz w:val="24"/>
        </w:rPr>
        <w:t xml:space="preserve">Кортикостероидтар экскрециясының тәуліктік ырғақтылығының жылжуы жоғарғы енділікте тұрған аудандарға жұмысқа барған адамдарда анық байқалады. Норильскіде поляр түндері кезінде 17-ОКС пен 17-КГС зәрмен бөлінуінің екі үлкен шыңы байқалған: біреуі орта ендікте, 4-5 сағатта, екіншісі 16-17 сағатта; поляр күндерінің барысында таңертеңгі көтерілу болмаған, тек түстен кейінгісі ғана сақталған. Арктикалық экспедицияға қатысушыларда ырғақтылықтың басқаша өзгерісі тіркелген. Көктем кезінде 17-ГКС экскрециясының жоғарғы көрсеткіштері тәулігіне екі рет – 8 және 20, күз айларында 2 және 14 сағатта байқалған, ал жаз бен қыста 19-20 сағатта тек бір ғана биіктік сақталған. 17-КС жазғы және күзгі бөлінулері бірқалыпты болған, тек қыс пен көктем айларында ғана 19-20 сағат аралығында жоғарғы ырғақтылық байқалған. Поляр тұрғындарының кортикостероидтар экскрециясын зерттеу нәтижелері жоғарғы ендікте циркадианды ырғақтылық жағдайларын – суреттің тәуліктік өзгерістері, фазалық жылжулар, екі пиктің пайда болуы – сипаттайтын кейбір ерекшеліктерді көрсетеді. Мұның себептері белгісіз, дегенмен, жоғарғы ендіктегі адамдардағы биоырғақтылықтың қалыптасуында фотопериодизм мен еңбек және демалыс режимдерінің өзгерулерінің маңызды роль атқаратындығы жөнінде болжам айтуға болады. Поляр күндері мен түндері кезінде табиғи фотопериодизм адам организміне әсер етуін тоқтатады және негізгі уақыт датчигінің ролін әлеуметтік факторлар (еңбек пен демалыс) атқарады. Бұл кезде қосымша фазалардың туындаулары жылжымалы жұмыс кестесімен байланысты болуы мүмкін. Бірақ, бұл қайта құрылу процесі тек гормондардың тәуліктік бөліну ырғақтылығына ғана қатысты болуы мүмкін, ал олардың қандағы концентрациясының ырғақтылығы таңғаларлықтай тұрақты. Қандағы гормондар концентрациясы мен олардың экскрециясының ырғақтылығына сәйкес бүйрекүсті бездерінің қыртысты қабатының циркадианды активтілігінің өзгерістері ауренокортикостимулдаушы факторларды жасауға бағытталған гипоталамо-гипофизарлық жүйе қызметінің тәуліктік тербеліс деңгейімен анықталады. Гипоталамус-гипофиз – бүйрекүсті бездерінің қыртысты қабаты жүйесінің активтілігінің циркадианды ырғақтылықтарын зерттеу негізінен жануарларға жүргізілген. Бүйрекүсті бездерінің қыртысты қабатына тәуліктік ырғақтылығын реттеудегі гипоталамустың ролі жөніндегі мәліметтер үлкен шарларында ісігі бар адамдарды тексеру және емдеу кезінде анықталады. Менингиомалы гипоталамустан тыс жатқан пациенттердің қанындағы 17-ОКС мөлшерінің ырғақтылығы компенсация стадиясында бұзылмаған, бос күйіндегі гормондар деңгейі 8 бен 24 сағат аралығында төмендеген. Егер ісік гипоталамусқа жақын орналасса, 17-ОКС концентрациясының төмендеуі жоғалып, олардың деңгейі монотонды жағдайға көшкен. Кортикоидтардың қалыпты тәуліктік ырғақтылығы менингиомды алып тастаған соң 2 аптадан кейін ғана қалпына келген. Сонымен, гипоталамусқа механикалық немесе гипертензиондық әсерлер бүйрекүсті бездерінің ырғақтылық активтілігін бұзады. АКТГ зерттеу – оның гипофиздағы қоры түн ортасында жоғары болатындығын көрсетті, демек, АКТГ қоры қандағы 17-ОКС концентрациясына кері тәуелділікте. АКТГ-ң жоғарғы мөлшері таңғы сағаттарда байқалып, оның қорының азаюы таңғы сағат 8-ге сәйкес келеді. Қандағы кортикостероидтар деңгейінің жоғарылауы АКТГ секрециясының күшеюінен соң бірнеше сағаттан кейін барып басталатынын көруге болады. Оянар алдындағы глюкокортикоидтар концентрациясының көтерілуі тәуліктің осы кезеңіндегі гипоталамус-гипофиз – бүйрекүсті бездері жүйесінің барынша реактивтілігін дәлелдейді. Бұған дәлел – дені сау жас жігіттердің таңғы сағат 3-7 кезіндегі велоэрометрмен 5 минут жұмыс атқарғаннан кейінгі олардың қанындағы 11-ОКС мөлшерінің артуы мен тап осындай жұмысты 11-19 сағатта орындаған мезгілдегі айтарлықтай өзгерістердің болмайтындығы. Жоғарыда келтірілгендерден қандағы кортикостероидтар концентрациясы циркадианды ырғақтылығы гипофизарлық АКТГ деңгейінің ауытқушылығымен салыстырғанда екінші дәрежелілікті көрсететіндігі туралы қорытынды жасауға болады. Бұл ырғақтылықтарды салыстырғанда ғана емес, жалпы гипофиздік жетіспеушілік кезіндегі адренокортикальдік циркадианды ырғақтылықтың толықтай жоғалуымен дәлелденеді. АКТГ өнімінің көбеюі кезіндегі кортикостероидтар жасалуының төмендеуі мен бүйрекүсті бездерінің қыртысы қабатының активті кезіндегі АКТГ түзілу интенсивтілігінің артуы АКТГ түзудегі аденогетофия қызметінің ырғақтылығы мен АКТГ түзетін бүйрекүсті бездерінің қыртысты қабаты арасында кері байланыс бар екендігін болжауға мүмкіндік береді. Кері байланыс принципіне негізделген өзара әрекеттестік толқын тәрізді процестердің ішкі механизмі болып есептеледі және жеткілікті түрде тербеліс амплитудасын шектеуге мүмкіндік береді. Процесс шектен тыс күшейіп немесе әлсіремейді, өйткені оған қарсы бағыттағы процесс автоматты түрде іске қосылады да, ішкі ортаның тұрақтылық динамикасын қамтамасыз етеді. Осы кері байланысты табу клиникалық және экспериментальды эндокринологияда байқалатын кейбір құбылыстарды түсінуге мүмкіндік береді. Мысалы, аддисон ауруымен ауыратын адамдардағы АКТГ-ң таңертеңгі сағаттардағы жоғарғы деңгейі мен </w:t>
      </w:r>
      <w:r>
        <w:rPr>
          <w:sz w:val="24"/>
        </w:rPr>
        <w:t>глюкортикоид препараттарын тұрақты қабылдайтын пациенттердегі АКТГ-ң</w:t>
      </w:r>
      <w:r>
        <w:rPr>
          <w:spacing w:val="6"/>
          <w:sz w:val="24"/>
        </w:rPr>
        <w:t xml:space="preserve"> тәуліктік ырғақтылық деңгейінің жоғалуын кортикостероидтардың бұзылған бүйрекүсті бездеріндегі түзілу ырғақтылығының бұзылуымен және АКТГ өнімінің тәуліктік ырғақтылығының бұзылуына себепші болатын қандағы осы гормондардың тұрақты деңгейін жасанды түрде қалыптастыруымен түсіндіруге болады. Неліктен гипофизэктомиядан кейін бүйрекүсті бездер қызметінің тәуліктік ырғақтылығы аластатылып, тұрақты жылдамдықпен АКТГ енгізгенде 17-ОКС концентрация ырғақтылығы жоғалатындығын осы кері байланыс принципі түсіндіреді.</w:t>
      </w:r>
    </w:p>
    <w:p>
      <w:pPr>
        <w:pStyle w:val="TextBodyIndent"/>
        <w:rPr/>
      </w:pPr>
      <w:r>
        <w:rPr>
          <w:spacing w:val="6"/>
          <w:sz w:val="24"/>
        </w:rPr>
        <w:t>Адренокортикальды гормондар өнімінің тәуліктік ырғақтылығы бала туылғаннан кейін бірден іске қосылмайды. Қандағы 17-ОКС мөлшерінің “үлкендер” ырғақтылығына өтуі үш жасқа дейін созылады, ал 17-гидроксикортикостероидтардың таңғы сағаттардағы көтерілуі бала туылғаннан екі жылдан соң барып байқалады, бұл кезде оның сыртқы ортамен температуралық ырғақтылығы арасында тұрақты байланыс қалыптасып үлгіреді. Балалардағы кортикоидтар экскрециясының тәуліктік ырғақтылығы әлдеқайда ертерек басталады. Туылғаннан кейінгі алғашқы екі аптада зәрмен бөлінетін кортизол мен кортикостеронның тәуліктік мөлшері онша болмайды. Ересек адамдарда байқалатын кортикостероидтардың қалыпты бөліну ырғақтылығы балаларда туылғаннан кейін 2-3 аптадан соң және ондағы кортизол мен 17-дезоксиқосылыстардың максимальды концентрациясы 6-10 сағат арасында байқалып, түске таман тұрақталады да, одан әрі қайта төмендейді. Баланың одан арғы даму барысында оның тек тербеліс амплитудасы ғана өзгереді. Мысалы, бала туылғаннан кейінгі алғашқы жарты жылда таңғы сағат 6 мен 9 аралығында зәрмен 0,143 мкг 17-КС шығарылса, түнгі 21 сағаттан таңғы 3 сағат ішінде экскрециясы 0,109 мкг дейін төмендейді, одан арғы жарты жылда олардың шамасы арта береді: гормондар экскрециясы 6-9 сағ. 0,196 мкг жетіп, 21-24 сағатта 0,130 мкг дейін төмендейді.</w:t>
      </w:r>
    </w:p>
    <w:p>
      <w:pPr>
        <w:pStyle w:val="TextBodyIndent"/>
        <w:rPr>
          <w:spacing w:val="6"/>
          <w:sz w:val="24"/>
        </w:rPr>
      </w:pPr>
      <w:r>
        <w:rPr>
          <w:spacing w:val="6"/>
          <w:sz w:val="24"/>
        </w:rPr>
        <w:t>Адренокортикальды гормондардың басқа тобы – минералокортикоидтар да тәуліктік ырғақтылық режимі бойынша түзіледі. Тыныштық кездегі адам қанындағы альдостеронның ең көп мөлшері таңғы сағат 7-де байқалады; жұмыс кезінде сағат 15-те екінші көтерілуі қосылады, бұл күн бойғы активті еңбек әрекетімен байланысты жүрек қызметінің күшеюімен сәйкес. Фаза бойынша альдостерон экскрециясы глюкокортикоидтар бөлінуінің алдында жүреді: оның ең жоғарғы активтілігі түнде және ертеңгілікте байқалса, ересектердегі акрофазасы таңғы 6 сағатта көрініс береді. Бұл жерде де жоғарғы енділіктің әсері көрінеді. Антарктида полярниктерінде альдостеронның тәуліктік ырғақтылық экскрециясы тек қана көктемде (сағ 7-де жоғарғы) және күзде (сағ. 11-де жоғарғы) байқалған, ал поляр жазы мен қысында байқалмаған. Бұл жағдайда күн мен түн ауысуының болу-болмауы белгілі роль атқаруы мүмкін.</w:t>
      </w:r>
    </w:p>
    <w:p>
      <w:pPr>
        <w:pStyle w:val="TextBodyIndent"/>
        <w:rPr>
          <w:spacing w:val="6"/>
          <w:sz w:val="24"/>
        </w:rPr>
      </w:pPr>
      <w:r>
        <w:rPr>
          <w:spacing w:val="6"/>
          <w:sz w:val="24"/>
        </w:rPr>
        <w:t>Бүйрекүсті бездерінің милы қабатының активтілігінің тәуліктік ырғақтылығы қыртысты қабатына қарағанда аз зерттелген. Соған қарамастан, дені сау ер адамдардың тыныштық кезіндегі дофаминнің метоксиадреналиннің және гомованиль қышқылының зәрдегі экскрециясының ең жоғарғы көрсеткіші күндіз байқалды, ал түн кезінде Дофа, норадреналин және метоксинорадреналин тәрізді гормондық заттардың қанға бөлінуі көбейген. “Косинор” программасын қолданғанда норадреналин мен адреналиннің ең көп шығарылуы 15-19 сағат арасында, ең аз мөлшері түнгі 23-3 сағатта тіркелген. Бұл мәліметтер лабораториялық диагностикада катехоламиндер алмасуы бұзылған кезде хронобиологиялық норма ретінде қолданылуы мүмкін. Э.А.Матлина және т.б. адреналдық звеноның таңертең және күндіз байқалатын жоғарғы экскрециясын адамдардың осы кездегі қозғалыс және эмоциональдық активтілігінің көтерілуімен байланысты болуы мүмкін деп көрсетеді. Түнгі сағаттарда азайып, таңертеңгілік көтерілетін дофамин экскрециясы организмнің бейімделушілік реакциясын бейнелейді. Бұл реакция таңертеңгі сағаттарда гормондар мен симпато-адреналдық жүйенің медиаторларын барынша көптеп түзу мақсатында катехоламиндер түзілетін бастапқы буындарды жинақтауға бағытталған.</w:t>
      </w:r>
    </w:p>
    <w:p>
      <w:pPr>
        <w:pStyle w:val="TextBodyIndent"/>
        <w:rPr>
          <w:spacing w:val="6"/>
          <w:sz w:val="24"/>
        </w:rPr>
      </w:pPr>
      <w:r>
        <w:rPr>
          <w:spacing w:val="6"/>
          <w:sz w:val="24"/>
        </w:rPr>
        <w:t>Кортикостероидтар өнімінің ырғақтылығы тәрізді катехоламиндер түзілуінің тұрақты тәуліктік ырғақтылығы да бала туылғаннан кейін белгілі бір уақыт аралығында қалыптасады. Дені сау балалар тіршілігінің алғашқы жарты жылында адреналиннің зәрмен бөліну деңгейінің ең көп мөлшері таңғы сағат 3 пен 6 арасында байқалады да (0,27 мкг), қанға түсуі 12-15 сағатта 0,18 мкг дейін төмендеп барып, 24 сағатқа қайта көтеріледі (0,22 мкг). Норадреналин экскрециясының екі шыңы бар – 9-12 сағатта (0,52 мкг) және 18-21 сағатта (0,51 мкг). 6 айдан бір жасқа дейін ырғақтылықтың осы көрінісі сақталады. 4-6 жаста адреналин, норадреналин, дофамин және дофаның зәрмен экскрециясының ырғақтылығы 6-11 сағ. синхронды жоғарылап, 11-16 сағатта жылдамырақ төмендейді де, кешкі және түнгі сағаттарда төмендеу жайлап жүреді. Бұл авторлардың пайымдауынша, ересек балалардағы катехоламиндер синтезі таңғы сағат 6-да жоғары болады да, бұл жоғарғы активтілік 18 сағатқа дейін сақталады.</w:t>
      </w:r>
    </w:p>
    <w:p>
      <w:pPr>
        <w:pStyle w:val="TextBodyIndent"/>
        <w:rPr>
          <w:spacing w:val="6"/>
          <w:sz w:val="24"/>
        </w:rPr>
      </w:pPr>
      <w:r>
        <w:rPr>
          <w:spacing w:val="6"/>
          <w:sz w:val="24"/>
        </w:rPr>
        <w:t xml:space="preserve">Адренокортикостероидтар мен катехоламиндер деңгейінің мезгілді түрде ауытқып отыруларын “уақыт датчигі” немесе көптеген клеткаішілік мезгілділік процестерді уақытша координациялауда организмнің қоршаған орта факторларына оптимальды түрде бейімделушілігі ретінде және организмнің қалыпты физиологиялық жағдайы ретінде қамтамасыз ететін эндогенді синхронизатор деп қарауға болады. </w:t>
      </w:r>
    </w:p>
    <w:p>
      <w:pPr>
        <w:pStyle w:val="TextBodyIndent"/>
        <w:rPr>
          <w:spacing w:val="6"/>
          <w:sz w:val="24"/>
        </w:rPr>
      </w:pPr>
      <w:r>
        <w:rPr>
          <w:spacing w:val="6"/>
          <w:sz w:val="24"/>
        </w:rPr>
        <w:t xml:space="preserve">Организмнің тіршілік функциясын реттеуде қызметі тәуліктік ырғақтылық режимінде атқарылатын қалқанша без бөлетін тирсоиды гормондар үлкен роль атқарады. Бірақ тиреоидты функциялардағы сағаттық динамика туралы түрлі авторлардың мәліметтері бірдей емес (1-кесте). </w:t>
      </w:r>
    </w:p>
    <w:p>
      <w:pPr>
        <w:pStyle w:val="TextBodyIndent"/>
        <w:rPr>
          <w:spacing w:val="6"/>
          <w:sz w:val="24"/>
        </w:rPr>
      </w:pPr>
      <w:r>
        <w:rPr>
          <w:spacing w:val="6"/>
          <w:sz w:val="24"/>
        </w:rPr>
        <w:t>Тирестропты гормон түзетін қалқанша бездің қызметі тікелей аденогипофиздің бақылауында болады. Адам қанындағы ТТГ мөлшерінің тәуліктік ырғақтылық өзгерістері туралы мәліметтер көбірек мәлім. ТТГ ырғақтылығының жалпы заңдылығына оның концентрациясының түнгі немесе таңғы кездегі көбеюі (23 сағаттан таңғы 7-ге дейін) мен күндізгі сағаттардағы азаюы (сағ. 11-ден 22 сағ. дейін) жатады. Қандағы ТТГ деңгейінің артуы, әдетте, ұйқыға дейінгі 2-4 сағат арасында  басталады; бұл гормонның әйелдердегі тәуліктік ауытқушылығы еркектермен салыстырғанда басымырақ болады.</w:t>
      </w:r>
    </w:p>
    <w:p>
      <w:pPr>
        <w:pStyle w:val="TextBodyIndent"/>
        <w:rPr>
          <w:spacing w:val="6"/>
          <w:sz w:val="24"/>
        </w:rPr>
      </w:pPr>
      <w:r>
        <w:rPr>
          <w:spacing w:val="6"/>
          <w:sz w:val="24"/>
        </w:rPr>
      </w:r>
    </w:p>
    <w:p>
      <w:pPr>
        <w:pStyle w:val="TextBodyIndent"/>
        <w:jc w:val="right"/>
        <w:rPr>
          <w:i/>
          <w:i/>
          <w:iCs/>
          <w:spacing w:val="6"/>
          <w:sz w:val="24"/>
        </w:rPr>
      </w:pPr>
      <w:r>
        <w:rPr>
          <w:i/>
          <w:iCs/>
          <w:spacing w:val="6"/>
          <w:sz w:val="24"/>
        </w:rPr>
        <w:t>1-кесте</w:t>
      </w:r>
    </w:p>
    <w:p>
      <w:pPr>
        <w:pStyle w:val="TextBodyIndent"/>
        <w:ind w:hanging="0"/>
        <w:jc w:val="center"/>
        <w:rPr>
          <w:i/>
          <w:i/>
          <w:iCs/>
          <w:spacing w:val="6"/>
          <w:sz w:val="24"/>
        </w:rPr>
      </w:pPr>
      <w:r>
        <w:rPr>
          <w:i/>
          <w:iCs/>
          <w:spacing w:val="6"/>
          <w:sz w:val="24"/>
        </w:rPr>
      </w:r>
    </w:p>
    <w:p>
      <w:pPr>
        <w:pStyle w:val="TextBodyIndent"/>
        <w:ind w:hanging="0"/>
        <w:jc w:val="center"/>
        <w:rPr>
          <w:b/>
          <w:b/>
          <w:spacing w:val="6"/>
          <w:sz w:val="24"/>
        </w:rPr>
      </w:pPr>
      <w:r>
        <w:rPr>
          <w:b/>
          <w:spacing w:val="6"/>
          <w:sz w:val="24"/>
        </w:rPr>
        <w:t>Адамның қалқанша безінің тиреоидты функциясының тәулік бойғы ең жоғарғы және төменгі көрсеткіштері</w:t>
      </w:r>
    </w:p>
    <w:p>
      <w:pPr>
        <w:pStyle w:val="TextBodyIndent"/>
        <w:ind w:hanging="0"/>
        <w:jc w:val="center"/>
        <w:rPr>
          <w:b/>
          <w:b/>
          <w:spacing w:val="6"/>
          <w:sz w:val="24"/>
        </w:rPr>
      </w:pPr>
      <w:r>
        <w:rPr>
          <w:b/>
          <w:spacing w:val="6"/>
          <w:sz w:val="24"/>
        </w:rPr>
      </w:r>
    </w:p>
    <w:tbl>
      <w:tblPr>
        <w:tblW w:w="9571" w:type="dxa"/>
        <w:jc w:val="left"/>
        <w:tblInd w:w="-113" w:type="dxa"/>
        <w:tblLayout w:type="fixed"/>
        <w:tblCellMar>
          <w:top w:w="0" w:type="dxa"/>
          <w:left w:w="108" w:type="dxa"/>
          <w:bottom w:w="0" w:type="dxa"/>
          <w:right w:w="108" w:type="dxa"/>
        </w:tblCellMar>
      </w:tblPr>
      <w:tblGrid>
        <w:gridCol w:w="1914"/>
        <w:gridCol w:w="1915"/>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lang w:val="kk-KZ"/>
              </w:rPr>
            </w:pPr>
            <w:r>
              <w:rPr>
                <w:spacing w:val="6"/>
                <w:sz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6"/>
                <w:sz w:val="24"/>
              </w:rPr>
            </w:pPr>
            <w:r>
              <w:rPr>
                <w:spacing w:val="6"/>
                <w:sz w:val="24"/>
              </w:rPr>
            </w:r>
          </w:p>
        </w:tc>
      </w:tr>
    </w:tbl>
    <w:p>
      <w:pPr>
        <w:pStyle w:val="TextBodyIndent"/>
        <w:ind w:hanging="0"/>
        <w:jc w:val="center"/>
        <w:rPr>
          <w:spacing w:val="6"/>
          <w:sz w:val="24"/>
        </w:rPr>
      </w:pPr>
      <w:r>
        <w:rPr>
          <w:spacing w:val="6"/>
          <w:sz w:val="24"/>
        </w:rPr>
      </w:r>
    </w:p>
    <w:p>
      <w:pPr>
        <w:pStyle w:val="TextBodyIndent"/>
        <w:rPr>
          <w:spacing w:val="6"/>
          <w:sz w:val="24"/>
        </w:rPr>
      </w:pPr>
      <w:r>
        <w:rPr>
          <w:spacing w:val="6"/>
          <w:sz w:val="24"/>
        </w:rPr>
        <w:t xml:space="preserve"> </w:t>
      </w:r>
      <w:r>
        <w:rPr>
          <w:spacing w:val="6"/>
          <w:sz w:val="24"/>
        </w:rPr>
        <w:t>Қандағы инсулиннің де тәуліктік ырғақтылығы белгілі. Оның ең жоғарғы мөлшері таңертеңгі сағат 7-де байқалады, өйткені бұл кезде қандағы қант мөлшерінің деңгейі жоғары болады; ал аталған гормон кешкі сағат 19-да төменгі деңгейіне жетеді. Қандағы паратгормон мөлшерінің тәуліктік ауытқу акрофазасы 7 сағ. 15 минутта, антидиурездік гормондікі – 12 сағ. 30 мин. анықталды. Адамдарда түннің бірінші жартысында қандағы СТГ концентрациясының 2-4 көтерілуі байқалады, бұл ұйқының жай толқынды фазасымен сәйкес келеді және осы мезгілде пролактин секрециясы да көтеріледі. Әйелдердегі лютеиндеуші гормонның деңгейі ұйықтар алдында азайып, оянғаннан соң 7-9 сағат өткенде көтеріледі.</w:t>
      </w:r>
    </w:p>
    <w:p>
      <w:pPr>
        <w:pStyle w:val="TextBodyIndent"/>
        <w:rPr>
          <w:spacing w:val="6"/>
          <w:sz w:val="24"/>
        </w:rPr>
      </w:pPr>
      <w:r>
        <w:rPr>
          <w:spacing w:val="6"/>
          <w:sz w:val="24"/>
        </w:rPr>
      </w:r>
    </w:p>
    <w:p>
      <w:pPr>
        <w:pStyle w:val="TextBodyIndent"/>
        <w:rPr>
          <w:spacing w:val="6"/>
          <w:sz w:val="24"/>
        </w:rPr>
      </w:pPr>
      <w:r>
        <w:rPr>
          <w:spacing w:val="6"/>
          <w:sz w:val="24"/>
        </w:rPr>
        <w:t xml:space="preserve">Адам организміндегі алмасу процестерінің тәуліктік ырғақтылығын зерттеу, негізінен, кейбір заттардың қандағы мөлшері мен олардың экскрециясының деңгейіне байланысты. Адамдардағы белок алмасуының циркадиандық ырғақтылығының негізіне активті кезеңіндегі катаболизмдік процестердің, тыныштық кезінде анаболизмнің басым болуы жатады. Бұған дәлел – күндізгі сағаттарда қандағы аминоазот көбеюі. Бірақ ер адамдардың қанындағы белоктың барынша көбею шегі 20 сағатта байқалып, түнгі сағат 2-де біршама азайған. Дегенмен, мочевинаның, аминоазот пен жалпы азоттың күндізгі экскрециясындағы алшақтық (12,9 г, 197 м 2, және 8,52 г) пен олардың түнгі шығарулары арасындағы (12 г, 175,6 мг және 7,63 г) айырмашылықтар онша емес, бұл белок алмасуындағы бауырдың активті қызмет атқаратынын дәлелдейді. Егер адамдардың күндіз тамақтанатынын, осы мезгілде олардың физикалық және психикалық қызметті бірдей атқаратынын және түнде тыныштық жағдайда болатынын ескерсек, онда белок алмасу процесінің түнгі сағаттардағы төмендеуі емес, керісінше, жоғары деңгейде болатындығы жөнінде айтқан жөн. </w:t>
      </w:r>
    </w:p>
    <w:p>
      <w:pPr>
        <w:pStyle w:val="TextBodyIndent"/>
        <w:rPr>
          <w:spacing w:val="6"/>
          <w:sz w:val="24"/>
        </w:rPr>
      </w:pPr>
      <w:r>
        <w:rPr>
          <w:spacing w:val="6"/>
          <w:sz w:val="24"/>
        </w:rPr>
        <w:t>3-5 жастағы балаларда үлкендерге тән белок алмасу өнімдерінің түнде түзіліп, күндізгі сағаттарда көбеюімен байланысты байқалатын бір шыңды экскрециясы әлі толықтай қалыптаспаған және тәуліктік ырғақтылық сағ. 12-ден 21 дейін және таңғы 3-тен 6-ға дейінгі аралықта екі өркешті суретке ұқсаған. Зәрдің құрамында глютамин басым болып және осы кездегі глюкортикоидтардың толықтай түзілмеуіне байланысты глютамин қышқылының байланысқа түспеуі салдарынан күндізгі сағаттарда аминоазот бөлінуі артады; түнгі және кешкі сағаттарда балалардың зәрінің құрамында күкірті аминқышқылдары, лейцин, изолейцин, метиоцин, лизин, треон, валин басым басым болады. Бір фазалы аминді азоттың ырғақтылығы бүйрекүсті бездерінің қызметі іске қосылғаннан кейін 7 жастан бастап қалыптаса бастайды.</w:t>
      </w:r>
    </w:p>
    <w:p>
      <w:pPr>
        <w:pStyle w:val="TextBodyIndent"/>
        <w:rPr>
          <w:spacing w:val="6"/>
          <w:sz w:val="24"/>
        </w:rPr>
      </w:pPr>
      <w:r>
        <w:rPr>
          <w:spacing w:val="6"/>
          <w:sz w:val="24"/>
        </w:rPr>
        <w:t xml:space="preserve">Адам қанындағы гистамин және серотонин сияқты биоактивті заттар концентрациясының тәуліктік ырғақтылығы да зерттелді. </w:t>
      </w:r>
    </w:p>
    <w:p>
      <w:pPr>
        <w:pStyle w:val="TextBodyIndent"/>
        <w:rPr>
          <w:spacing w:val="6"/>
          <w:sz w:val="24"/>
        </w:rPr>
      </w:pPr>
      <w:r>
        <w:rPr>
          <w:spacing w:val="6"/>
          <w:sz w:val="24"/>
        </w:rPr>
        <w:t xml:space="preserve">Күннің әр түрлі мезгіліне қарай сау адамдардың қанындағы серотонинның (С), гистаминның (Г) концентрациясы мен деаминоксидазаның (ДО) активтілігі мкг/л           </w:t>
      </w:r>
    </w:p>
    <w:p>
      <w:pPr>
        <w:pStyle w:val="TextBodyIndent"/>
        <w:rPr>
          <w:spacing w:val="6"/>
          <w:sz w:val="24"/>
        </w:rPr>
      </w:pPr>
      <w:r>
        <w:rPr>
          <w:spacing w:val="6"/>
          <w:sz w:val="24"/>
        </w:rPr>
        <w:t xml:space="preserve">Келтірілген мәліметтер олардың деңгейлерінде таңғы, кешкі және түннің алдында айтарлықтай өзгерістер байқалмағандығын көрсетеді. Бірақ, гистамин/серотонин қатынастарының кешкілік көбеюлері зерттелінушілердің көпшілігінде тәуліктің осы мезгілінде гистаминнің деңгейі жоғарылап, серотонин мөлшерінің азайғандығын бейнелейді. Гистамин жүйесі активтілігінің кешкілік көтерілуінің көрсеткішіне деаминоксидаза концентрациясының түнгі уақыттардағы төмендеуі жатады. </w:t>
      </w:r>
    </w:p>
    <w:p>
      <w:pPr>
        <w:pStyle w:val="TextBodyIndent"/>
        <w:rPr>
          <w:spacing w:val="6"/>
          <w:sz w:val="24"/>
        </w:rPr>
      </w:pPr>
      <w:r>
        <w:rPr>
          <w:spacing w:val="6"/>
          <w:sz w:val="24"/>
        </w:rPr>
        <w:t>Липидтер алмасуының хронобиологиясын зерттеу нәтижелері сау адамдарда таңғы 0-4 сағатта липидтердің түзілу және ыдырау процестерінің теңесетіндігін, бірақ қандағы бос күйіндегі май қышқылының концентрациясы көбейетіндігін көрсетті. Күндізгі 4-тен 12-ге дейін қандағы липовиздің активтілігі артады. Бұл кезде қандағы холестериннің қандағы үшглицеридтер саны мен холестерин түзілуі ең жоғарғы шыңға жеткен, ал қандағы холестериннің деңгейі күндізгі сағат 12-де барынша көтерілген. 12-16 сағат аралығындағы кезеңдерде қандағы липидтердің көбеюі басталады және оның ең жоғарғы деңгейі сағат 16-дан 24-ке дейін байқалған, мұның өзі сергектік кезеңдерде липогенездің күшейгендігін көрсетеді. Осы фонда сағат 16-дан бастап қандағы холестерин концентрациясының төмендеуі басталады. Сонымен, холестерин жоғарғы деңгейге жеткенде қандағы липидтердің мөлшері таңертең және күннің алғашқы жартысында төмен болады; ал кешке жақын липидтер күрт көбейіп, холестерин азаяды. 36-37 жастағы сау адамдардың қанындағы холестерин концентрациясының тәуліктік ырғақтылығы сағат 7-де барынша көтеріліп, сағат 2-де төмендейтінін Р.М.Заславская да атап көрсеткен. Одан басқа қандағы қанықпаған май қышқылдарының сағат 12-де көбейіп, түнгі кезде азаятындығын және сол сияқты жалпы липидтер мен беталипопротеидтердің тәуліктік ырғақтылықтары байқалмайтын да жазған. Керісінше, 16-25 жастар арасындағы жас адамдардың қанындағы жалпы белоктар таңғы сағат 2-де, ал бета-липопротеидтер түнгі сағат 22-де аса жоғарылағанмен, холестерин, лецитин, үшглицероидтар мен май қышқылдарының тәуліктік деңгейлерінің ауытқу заңдылықтары байқалмаған.</w:t>
      </w:r>
    </w:p>
    <w:p>
      <w:pPr>
        <w:pStyle w:val="TextBodyIndent"/>
        <w:rPr>
          <w:spacing w:val="6"/>
          <w:sz w:val="24"/>
        </w:rPr>
      </w:pPr>
      <w:r>
        <w:rPr>
          <w:spacing w:val="6"/>
          <w:sz w:val="24"/>
        </w:rPr>
        <w:t>Липидтер алмасуының тәуліктік ырғақтылығының жасқа байланысты ерекшеліктерімен қатар оның жыл мезгілдері мен географиялық ендіктерге тәуелділігі анықталған. Жазда Норильск тұрғындарының қанындағы липопротеидтер мөлшері түнгі сағат 2-де ең жоғарғы деңгейіне көтеріліп, Новосибирск жағдайында акрофазасы 21 сағ. 45 мин. тура келген. Қыста Новосибирліктерде бұл максимум сағат 15-ке ауысады. Новосибирск тұрғындары үшін қандағы май қышқылдарының шамасы таңертеңгі 10-да көтерілген. Норильск тұрғындарында 14 сағ. 30 мин. байқалған.</w:t>
      </w:r>
    </w:p>
    <w:p>
      <w:pPr>
        <w:pStyle w:val="TextBodyIndent"/>
        <w:rPr>
          <w:spacing w:val="6"/>
          <w:sz w:val="24"/>
        </w:rPr>
      </w:pPr>
      <w:r>
        <w:rPr>
          <w:spacing w:val="6"/>
          <w:sz w:val="24"/>
        </w:rPr>
        <w:t>Адам қанындағы қант концентрациясының тәуліктік ауытқуы онша емес, дегенмен, оның 10 сағ. 30 минуттағы нақтылы емес акрофазасы байқалғанымен, ырғақтылық амплитудасы 5-10% аспайды. Адам қанындағы қант мөлшерінің ырғақтығы туралы қарама-қарсы мәліметтер де бар, оның ең жоғарғы көтерілуі сағат 17-де, ал төменгісі – тәуліктің бірінші жартысында байқалған. Қантты қабылдағаннан кейін көмірсу ырғақтылығы рельефті түрде байқалады. Егер таңертеңгілік қантты қабылдағаннан кейін оның қандағы көтерілуі 30 мин. өткеннен байқалса, түнгі уақытта 60мин. өткеннен соң көрінеді. Бұл сәтте қанттың гипергликамиялық  коэффициенті мен деңгейі күндізгіге қарағанда түнде жоғары, өйткені түнгі уақыттардағы қант қисықтығы диабетпен ауырғандардағы өзгерістерге ұқсас келеді. Бұл, әрине түнгі кездердегі инсулин тапшылығына тікелей байланыстылықты көрсетеді.</w:t>
      </w:r>
    </w:p>
    <w:p>
      <w:pPr>
        <w:pStyle w:val="TextBodyIndent"/>
        <w:rPr>
          <w:spacing w:val="6"/>
          <w:sz w:val="24"/>
        </w:rPr>
      </w:pPr>
      <w:r>
        <w:rPr>
          <w:spacing w:val="6"/>
          <w:sz w:val="24"/>
        </w:rPr>
        <w:t>Қандағы неорганикалық компоненттер де тәулік бойына өзгеріп отырады. Натрий деңгейі сағат 16-да көтеріліп, таңғы 4-те төмендейді, ал темірдің мөлшері сағат 7-13 аралығында көтеріледі деген хабарлар бар. Р.М.Заславскаяның мәліметтері бойынша, 20-27 жастағы адамдарда қандағы калийдің концентрациясы түске таяу көтеріліп, кешкі және түнгі сағаттарда біртіндеп төмендейді. 36-76 жаста калий концентрациясының жоғарғы деңгейі таңғы сағат 7-ге, төменгісі түнгі сағат 2-ге ауысады. Түнде неорганикалық фосфордың деңгейі төмендегенмен, марганец, кремний, мыс және алюминийдің мөлшері арта түседі. Акрофазалық есеппен алынған қандағы неорганикалық заттар санының ырғақтылығы бойынша алынған мәліметтер біршама өзгеше. Тәуліктік ырғақтылық акрофазасы калий үшін түнгі сағат 1, натрий – 22 сағат, фосфор – 2 сағ. 30 мин, кальций – 19 сағ. 30 мин, ал магний үшін 23 сағат 15 мин. сәйкес келеді. Зәрмен шығарылатын көптеген неорганикалық компоненттердің тәуліктік экскрециясына да ырғақтылық қасиеті тән. Су, натрий, калий, кальций мен фосфор активтілік мезгілмен сәйкестене отырып – күндіз, ал неорганикалық фосфат пен темірдің экскрециясы түнде шығарылады. Көптеген экскреторлық ырғақтылықтар тамақ пен суды бірдей порциямен, белгілі бір қысқа интервалда 1-3 сағатта қабылдаған кезде де сақталады. Балалардағы неорганикалық заттар экскрециясының тәуліктік қисықтығының кейбір ерекшеліктері бар. Емшек еметін балалардағы зәрмен бөлінетін калий мен натрийдің ең көп мөлшері 6-12 сағата байқалады да (калий – 701 мг, натрий - 500), 18-23 сағат аралығында (калий – 92 мг, натрий - 383) барынша төмендейді, яғни тәулік бойына калийдің экскрециясы 1,8, натрийдікі – 5,5 есеге төмендейді. Бала ер жеткен сайын натрий мен калийдің бөлінуінің ең жоғарғы деңгейі 14-21 сағатқа, ең төменгісі түнгі мезгілге қарай ауысады; 3-7 жаста неорганикалық заттар экскрециясының ересек организмге тән тәуліктік ырғақтылығы қалыптасады (2-кесте).</w:t>
      </w:r>
    </w:p>
    <w:p>
      <w:pPr>
        <w:pStyle w:val="TextBodyIndent"/>
        <w:rPr>
          <w:spacing w:val="6"/>
          <w:sz w:val="24"/>
        </w:rPr>
      </w:pPr>
      <w:r>
        <w:rPr>
          <w:spacing w:val="6"/>
          <w:sz w:val="24"/>
        </w:rPr>
      </w:r>
    </w:p>
    <w:p>
      <w:pPr>
        <w:pStyle w:val="TextBodyIndent"/>
        <w:jc w:val="right"/>
        <w:rPr>
          <w:i/>
          <w:i/>
          <w:iCs/>
          <w:spacing w:val="6"/>
          <w:sz w:val="24"/>
        </w:rPr>
      </w:pPr>
      <w:r>
        <w:rPr>
          <w:i/>
          <w:iCs/>
          <w:spacing w:val="6"/>
          <w:sz w:val="24"/>
        </w:rPr>
        <w:t>2-кесте</w:t>
      </w:r>
    </w:p>
    <w:p>
      <w:pPr>
        <w:pStyle w:val="TextBodyIndent"/>
        <w:rPr>
          <w:i/>
          <w:i/>
          <w:iCs/>
          <w:spacing w:val="6"/>
          <w:sz w:val="24"/>
        </w:rPr>
      </w:pPr>
      <w:r>
        <w:rPr>
          <w:i/>
          <w:iCs/>
          <w:spacing w:val="6"/>
          <w:sz w:val="24"/>
        </w:rPr>
      </w:r>
    </w:p>
    <w:p>
      <w:pPr>
        <w:pStyle w:val="TextBodyIndent"/>
        <w:ind w:hanging="0"/>
        <w:jc w:val="center"/>
        <w:rPr>
          <w:b/>
          <w:b/>
          <w:bCs/>
          <w:spacing w:val="6"/>
          <w:sz w:val="24"/>
        </w:rPr>
      </w:pPr>
      <w:r>
        <w:rPr>
          <w:b/>
          <w:bCs/>
          <w:spacing w:val="6"/>
          <w:sz w:val="24"/>
        </w:rPr>
        <w:t>Тәулік бойына зәрмен экскрецияланатын (мг) неорганикалық компоненттердің максимальды және минимальды маңызы</w:t>
      </w:r>
    </w:p>
    <w:p>
      <w:pPr>
        <w:pStyle w:val="TextBodyIndent"/>
        <w:rPr>
          <w:b/>
          <w:b/>
          <w:bCs/>
          <w:spacing w:val="6"/>
          <w:sz w:val="24"/>
        </w:rPr>
      </w:pPr>
      <w:r>
        <w:rPr>
          <w:b/>
          <w:bCs/>
          <w:spacing w:val="6"/>
          <w:sz w:val="24"/>
        </w:rPr>
      </w:r>
    </w:p>
    <w:tbl>
      <w:tblPr>
        <w:tblW w:w="9571" w:type="dxa"/>
        <w:jc w:val="left"/>
        <w:tblInd w:w="-113" w:type="dxa"/>
        <w:tblLayout w:type="fixed"/>
        <w:tblCellMar>
          <w:top w:w="0" w:type="dxa"/>
          <w:left w:w="108" w:type="dxa"/>
          <w:bottom w:w="0" w:type="dxa"/>
          <w:right w:w="108" w:type="dxa"/>
        </w:tblCellMar>
      </w:tblPr>
      <w:tblGrid>
        <w:gridCol w:w="1914"/>
        <w:gridCol w:w="1915"/>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lang w:val="kk-KZ"/>
              </w:rPr>
            </w:pPr>
            <w:r>
              <w:rPr>
                <w:spacing w:val="6"/>
                <w:sz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6"/>
                <w:sz w:val="24"/>
              </w:rPr>
            </w:pPr>
            <w:r>
              <w:rPr>
                <w:spacing w:val="6"/>
                <w:sz w:val="24"/>
              </w:rPr>
            </w:r>
          </w:p>
        </w:tc>
      </w:tr>
    </w:tbl>
    <w:p>
      <w:pPr>
        <w:pStyle w:val="TextBodyIndent"/>
        <w:rPr>
          <w:spacing w:val="6"/>
          <w:sz w:val="24"/>
        </w:rPr>
      </w:pPr>
      <w:r>
        <w:rPr>
          <w:spacing w:val="6"/>
          <w:sz w:val="24"/>
        </w:rPr>
        <w:t xml:space="preserve">         </w:t>
      </w:r>
    </w:p>
    <w:p>
      <w:pPr>
        <w:pStyle w:val="TextBodyIndent"/>
        <w:tabs>
          <w:tab w:val="clear" w:pos="708"/>
          <w:tab w:val="left" w:pos="1980" w:leader="none"/>
        </w:tabs>
        <w:rPr>
          <w:spacing w:val="6"/>
          <w:sz w:val="24"/>
        </w:rPr>
      </w:pPr>
      <w:r>
        <w:rPr>
          <w:spacing w:val="6"/>
          <w:sz w:val="24"/>
        </w:rPr>
        <w:t>2 кестеде келтірілген мәліметтер түрлі неорганикалық заттардың уақыт бойынша біртіндей бөлінуінің белгілі бір заңдылығы бар екендігін көрсетеді, бұл заңдылықты экскреция фазасының ауысуы бойынша уақытты есептейтін сағатпен салыстыруға болады. Калийдің бөліну биіктігі бәрінен бұрын басталады, ал зәр мен натрийдің шығарылуы жоғарылайды. Келесі үш сағатта (15-18 сағ) неорганикалық фосфат пен натрийді, одан әрі мыс пен цинктің, ең соңында кальций мен магнийдің экскрециялары максимумға жетеді. Организмнен түрлі компоненттерді шығаратын тәуліктік ырғақтылықтың осы ауысу фазасы метаболизмдік процестердің біртінділік заңдылықтарын және гомеостаздың тұрақты деңгейін сақтайтын зат алмасу ырғақтылығының қатал иерархиясын бейнелейді. Тәуліктік ырғақтылықтар неорганикалық заттардың сілекей және термен шығарылуында да байқалады. Адам сілекейімен натрийді (27,7 мг%) және калийдің (72,5 мг%) ең көп мөлшері таңғы сағат 7-де экскрецияланса, онда натрийдың төменгі мөлшердегі шығарылуы (16,6 мг%) 15 сағатқа, ал калийдікі (66,5 мг%) сағат 23-ке сәйкес келеді. Осыған ұқсас мәліметтерді П.П.Селиверстова мен И.Е.Оранскийлер де келтірген. Олардың зерттеулері бойынша, әйелдер мен ер адамдардың сілекейлерінің құрамындағы натрий концентрациясының максимальды деңгейі (27,6 және 28,4) сағат 4-те байқалып, сағат 8-де 18,3 және 19,2 ммоль/л көрсеткіштеріне дейін азайған, ал сағат 12-де 12,6 және 15,2 ммоль/л жетіп тұрақтайды да, кейіннен біртіндеп қайтадан көтеріледі. 17-ОКС зәр және сілекей арқылы ең көп экскрециясы сағат 12-ге дейін байқалатындықтан, сілекей бездерінің натрий экскреторлық функциясы мен бүйрекүсті бездерінің глюкокортикоидты функциясы противофаза жағдайында деп қарауға болады. Демек, парасимпатикалық нерв жүйесінің активтілігінің артуы бүйрекүсті бездерінің функциясының төмендеуімен қабаттас жүрсе, керісінше парасимпатикалық нерв жүйесінің активтілігі төмендегенде – жоғарылайды. Өзбекстанның тұрақты тұрғындарындағы тердің құрамында кездесетін натрий мен калийдің күндізгі сағаттағы концентрациясы кешкі уақытпен салыстырғанда 5,1 және 15,0% артса, кешке ол көрсеткіштер соған сәйкес 43 және 64 % азайған, дегенмен, басқа мәліметтер бойынша, аталған регионның тұрғындарындағы тердегі калийдің деңгейі таңертеңнен кешкі бағытқа қарай 2,8-ден 6,8 м экв/л, натрий болса 0,6-дан 2,8 дейін көтерілген.</w:t>
      </w:r>
    </w:p>
    <w:p>
      <w:pPr>
        <w:pStyle w:val="Normal"/>
        <w:rPr>
          <w:spacing w:val="6"/>
          <w:sz w:val="24"/>
          <w:lang w:val="kk-KZ"/>
        </w:rPr>
      </w:pPr>
      <w:r>
        <w:rPr>
          <w:spacing w:val="6"/>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7:00Z</dcterms:created>
  <dc:creator>Irasu</dc:creator>
  <dc:description/>
  <cp:keywords/>
  <dc:language>en-US</dc:language>
  <cp:lastModifiedBy>Desktop</cp:lastModifiedBy>
  <dcterms:modified xsi:type="dcterms:W3CDTF">2021-08-20T07:17:00Z</dcterms:modified>
  <cp:revision>2</cp:revision>
  <dc:subject/>
  <dc:title>ЛЕКЦИЯ 6</dc:title>
</cp:coreProperties>
</file>